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pacing w:val="8"/>
          <w:sz w:val="22"/>
          <w:szCs w:val="22"/>
        </w:rPr>
      </w:pPr>
      <w:bookmarkStart w:id="0" w:name="_Hlk61452711"/>
      <w:bookmarkEnd w:id="0"/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pacing w:val="8"/>
          <w:sz w:val="22"/>
          <w:szCs w:val="22"/>
        </w:rPr>
        <w:tab/>
        <w:t xml:space="preserve">   </w:t>
        <w:tab/>
        <w:t xml:space="preserve">     </w:t>
      </w:r>
    </w:p>
    <w:p>
      <w:pPr>
        <w:pStyle w:val="Normal"/>
        <w:spacing w:before="120" w:after="0"/>
        <w:ind w:left="2304" w:firstLine="288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/>
          <w:spacing w:val="8"/>
        </w:rPr>
        <w:t>Logan Town Board Meeting Minutes</w:t>
        <w:tab/>
        <w:tab/>
        <w:tab/>
        <w:tab/>
        <w:tab/>
      </w:r>
    </w:p>
    <w:p>
      <w:pPr>
        <w:pStyle w:val="Normal"/>
        <w:spacing w:before="0" w:after="240"/>
        <w:ind w:left="3456" w:hanging="57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ab/>
        <w:t xml:space="preserve">  January 11, 2022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bookmarkStart w:id="1" w:name="_Hlk61452711"/>
      <w:bookmarkEnd w:id="1"/>
      <w:r>
        <w:rPr>
          <w:rFonts w:cs="Arial" w:ascii="Arial" w:hAnsi="Arial"/>
          <w:spacing w:val="8"/>
          <w:sz w:val="22"/>
          <w:szCs w:val="22"/>
        </w:rPr>
        <w:t xml:space="preserve">On January 11th, 2022 the Logan Town Board held their monthly meeting at the Palisade Community Center. Chair Dave Sims called the meeting to order at 7:09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  <w:spacing w:val="8"/>
          <w:sz w:val="22"/>
          <w:szCs w:val="22"/>
        </w:rPr>
        <w:t>Present: Chair Dave Sims, Supervisor Elissa Bryan, Supervisor Lynn Mizner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December 2021 Logan Town Board Meeting minutes, second by Dave Sims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4836.42, disbursements of $2,565.62 and a total balance of $185,261.99, second by Lisa Bryan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The Clerk’s books balance with the Treasurer’s books. 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tabs>
          <w:tab w:val="left" w:pos="288" w:leader="none"/>
        </w:tabs>
        <w:spacing w:before="120" w:after="120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olution 2021-2: </w:t>
      </w:r>
      <w:r>
        <w:rPr>
          <w:rFonts w:cs="Arial" w:ascii="Arial" w:hAnsi="Arial"/>
          <w:sz w:val="22"/>
          <w:szCs w:val="22"/>
        </w:rPr>
        <w:t xml:space="preserve">Designating Polling Place (Mail Balloting). Resolution was signed with Dave Sims opposed, who mentioned that in-person voting is still favored by many Logan Township voters and that some of those who chose to vote in person under the mail-in system had long wait times during the last election. The main reasons for staying with mail-in voting were difficulty finding election judges and the expense of running an in-person election when there is no charge from the county for mail-in voting.  </w:t>
      </w:r>
    </w:p>
    <w:p>
      <w:pPr>
        <w:pStyle w:val="Normal"/>
        <w:numPr>
          <w:ilvl w:val="0"/>
          <w:numId w:val="4"/>
        </w:numPr>
        <w:spacing w:before="120" w:after="120"/>
        <w:ind w:left="274" w:hanging="2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 Resolutions: Letter was signed and will be sent to the Aitkin County Board. </w:t>
      </w:r>
    </w:p>
    <w:p>
      <w:pPr>
        <w:pStyle w:val="Normal"/>
        <w:numPr>
          <w:ilvl w:val="0"/>
          <w:numId w:val="4"/>
        </w:numPr>
        <w:spacing w:before="120" w:after="240"/>
        <w:ind w:left="274" w:hanging="2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PA Final Ruling: Standard revenue loss of $10 million allows Logan Township to use ARPA funds for most township expenses. MAT virtual meeting on ARPA resolutions is January 12 at 10 am. 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RO</w:t>
      </w:r>
      <w:r>
        <w:rPr>
          <w:rFonts w:cs="Arial" w:ascii="Arial" w:hAnsi="Arial"/>
          <w:b/>
          <w:spacing w:val="8"/>
          <w:sz w:val="22"/>
          <w:szCs w:val="22"/>
        </w:rPr>
        <w:t>AD REVIEW:</w:t>
        <w:tab/>
      </w:r>
    </w:p>
    <w:p>
      <w:pPr>
        <w:pStyle w:val="Normal"/>
        <w:numPr>
          <w:ilvl w:val="0"/>
          <w:numId w:val="1"/>
        </w:numPr>
        <w:spacing w:before="0" w:after="240"/>
        <w:ind w:left="274"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2022 Road Maintenance Contract pending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Pay Equity Report signed by chair Dave Sims with no jobs that meet the requirement to report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: All board members have declined to participate in the Defined Contribution Plan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ity of Palisade will be reimbursed $125 for using the Community Center 5 times in 2021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tenced to Serve will be reimbursed $125 for snow fence installation/removal at the Rardin property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Board of Audit will be held as part of the February 8th, 2022 Town Board Meeting.</w:t>
      </w:r>
    </w:p>
    <w:p>
      <w:pPr>
        <w:pStyle w:val="Normal"/>
        <w:numPr>
          <w:ilvl w:val="0"/>
          <w:numId w:val="1"/>
        </w:numPr>
        <w:spacing w:before="0" w:after="120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T Meeting: January 20, 7:00 pm at the Aitkin County Government Center (3rd floor) and remotely</w:t>
      </w:r>
    </w:p>
    <w:p>
      <w:pPr>
        <w:pStyle w:val="Normal"/>
        <w:spacing w:before="0" w:after="120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Webex. This is considered a meeting with pay of $75.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U.S. Census Count Question Resolution - Voluntary request for census counts review.</w:t>
      </w:r>
    </w:p>
    <w:p>
      <w:pPr>
        <w:pStyle w:val="Normal"/>
        <w:numPr>
          <w:ilvl w:val="0"/>
          <w:numId w:val="1"/>
        </w:numPr>
        <w:spacing w:before="120" w:after="240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standard mileage rate is 58.5 cents per mile, effective January 1, 2022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Blomberg family purchased 6 gravesite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2 Cemetery Maintenance Contract pending.</w:t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lineRule="auto" w:line="360"/>
        <w:ind w:left="936" w:hanging="9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sota LTAP: December 2021 Newsletter.</w:t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lineRule="auto" w:line="360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8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pacing w:val="8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pacing w:val="8"/>
        </w:rPr>
        <w:t>Logan Town Board Meeting Minutes</w:t>
        <w:tab/>
        <w:tab/>
        <w:tab/>
        <w:t xml:space="preserve">  </w:t>
        <w:tab/>
        <w:tab/>
        <w:tab/>
      </w:r>
    </w:p>
    <w:p>
      <w:pPr>
        <w:pStyle w:val="Normal"/>
        <w:ind w:left="3456" w:hanging="576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Cs/>
          <w:spacing w:val="8"/>
        </w:rPr>
        <w:tab/>
      </w:r>
      <w:r>
        <w:rPr>
          <w:rFonts w:cs="Arial" w:ascii="Arial" w:hAnsi="Arial"/>
          <w:b/>
          <w:spacing w:val="8"/>
        </w:rPr>
        <w:t>January 11, 2022</w:t>
      </w:r>
    </w:p>
    <w:p>
      <w:pPr>
        <w:pStyle w:val="Normal"/>
        <w:spacing w:before="200" w:after="200"/>
        <w:ind w:left="2880" w:firstLine="28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22 REORGANIZATION</w:t>
      </w:r>
    </w:p>
    <w:p>
      <w:pPr>
        <w:pStyle w:val="Normal"/>
        <w:spacing w:before="120" w:after="12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isa Bryan nominated Dave Sims as Chair, second by Lynn Mizner. Motion passed, all in favor.</w:t>
      </w:r>
    </w:p>
    <w:p>
      <w:pPr>
        <w:pStyle w:val="Normal"/>
        <w:spacing w:before="120" w:after="12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ve Sims nominated Lisa Bryan as Vice Chair, second by Lynn Mizner. Motion passed, all in favor.</w:t>
      </w:r>
    </w:p>
    <w:p>
      <w:pPr>
        <w:pStyle w:val="Normal"/>
        <w:spacing w:before="120" w:after="240"/>
        <w:ind w:left="288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240"/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Sims motioned to approve the following items, second by Lisa Bryan. Motion passed, all in favor: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own Board meetings are currently scheduled for the 2nd Tuesday of the month at 7:00 pm except for March, where the Town Board meeting follows the Annual Township Meeting.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nnual Meeting Moderator’s fee is currently $20.00 per meeting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own Board Supervisor’s wage is currently $75.00 per meeting with time worked over 2 hours a month at the regular labor rate of $20.00 per hour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lerk’s wage is currently a $400.00 monthly salary with $75.00 per meeting and time worked over 30 hours a month at the regular labor rate of $20.00 per hour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reasurer’s wage is currently a $250.00 monthly salary with $75.00 per meeting and time worked over 30 hours a month at the regular labor rate of $20.00 per hour.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Deputy Clerk and Deputy Treasurer wages are currently $50.00 per meeting.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Regular labor rate is currently $20.00 per hour.</w:t>
      </w:r>
    </w:p>
    <w:p>
      <w:pPr>
        <w:pStyle w:val="Normal"/>
        <w:spacing w:before="200" w:after="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metery salary is currently $75.00 per month with time worked over 8 hours at the regular labor rate of $20.00 per hour.</w:t>
      </w:r>
    </w:p>
    <w:p>
      <w:pPr>
        <w:pStyle w:val="Normal"/>
        <w:spacing w:before="200" w:after="0"/>
        <w:ind w:left="144" w:hanging="144"/>
        <w:rPr/>
      </w:pPr>
      <w:r>
        <w:rPr>
          <w:rFonts w:cs="Arial" w:ascii="Arial" w:hAnsi="Arial"/>
          <w:sz w:val="22"/>
          <w:szCs w:val="22"/>
        </w:rPr>
        <w:t>-</w:t>
        <w:tab/>
        <w:tab/>
        <w:t xml:space="preserve">Financial institutions are Bremer Bank, MCCU and Security State Bank. 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Aitkin Independent Age is currently the publication for township postings.</w:t>
      </w:r>
    </w:p>
    <w:p>
      <w:pPr>
        <w:pStyle w:val="Normal"/>
        <w:spacing w:before="200" w:after="0"/>
        <w:ind w:left="144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Palisade Community Center is currently the official posting location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ab/>
        <w:t xml:space="preserve">Additional posting locations - Palisade Co-op Oil and the Rustic Trail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 COMMENTS: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Sims motioned to approve claims, second by Lynn Mizner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8:04 pm, second by Dave Sims. Motion passed, all in favor.</w:t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36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________</w:t>
        <w:tab/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>Date 2/8/2022</w:t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>Dave  Sims - Town Supervisor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2:00Z</dcterms:created>
  <dc:creator>clerk_logantownship</dc:creator>
  <dc:description/>
  <cp:keywords/>
  <dc:language>en-US</dc:language>
  <cp:lastModifiedBy>Craig LeBlanc</cp:lastModifiedBy>
  <cp:lastPrinted>2022-02-08T18:59:00Z</cp:lastPrinted>
  <dcterms:modified xsi:type="dcterms:W3CDTF">2022-02-09T02:54:00Z</dcterms:modified>
  <cp:revision>40</cp:revision>
  <dc:subject/>
  <dc:title/>
</cp:coreProperties>
</file>