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spacing w:before="120" w:after="0"/>
        <w:ind w:left="3456" w:hanging="576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spacing w:before="120" w:after="0"/>
        <w:ind w:left="3456" w:hanging="576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Logan Town Board Meeting Minutes</w:t>
        <w:tab/>
      </w:r>
    </w:p>
    <w:p>
      <w:pPr>
        <w:pStyle w:val="Normal"/>
        <w:spacing w:before="0" w:after="240"/>
        <w:ind w:left="3456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ab/>
        <w:t>October 13, 2020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October 13th, 2020 the Logan Town Board held their monthly meeting by teleconference. Chair Dave Sims called the meeting to order at 7:00 pm. 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Present: Chair Dave Sims, Supervisor Elissa Bryan, Treasurer Lois Fultz, 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 Clerk Craig LeBlanc and Lynn Mizne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September 2020 Logan Town Board Meeting minutes, second by Dave Sims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Financial Statement with receipts of $89.35, disbursements of $6,030.46 and a total balance of $138,001.88, second by Lisa Bryan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The Clerk’s books balance with the Treasurer’s books. 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OLD BUSINESS:</w:t>
        <w:tab/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Lisa Bryan motioned to appoint Lynn Mizner to the vacant town supervisor position, </w:t>
      </w:r>
    </w:p>
    <w:p>
      <w:pPr>
        <w:pStyle w:val="Normal"/>
        <w:spacing w:before="0" w:after="240"/>
        <w:ind w:firstLine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second by Dave Sims. Motion passed with all in favor.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RO</w:t>
      </w:r>
      <w:r>
        <w:rPr>
          <w:rFonts w:cs="Arial" w:ascii="Arial" w:hAnsi="Arial"/>
          <w:b/>
          <w:spacing w:val="8"/>
          <w:sz w:val="22"/>
          <w:szCs w:val="22"/>
        </w:rPr>
        <w:t>AD REVIEW:</w:t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Culvert repair on 290th Place pending.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Rebuilding another 100 foot section of 334th Place pending.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Dave Sims will talk with Rod Kern about road maintenance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pacing w:val="8"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tkin County Multi-Hazard Mitigation Plan Team Meeting #1: October 21st from 9:00 am to 11:00 am. Dave Sims, Lynn Mizner and Craig LeBlanc plan on participating. 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Mileage Certification: 22.808 miles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0" w:after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will check with Aitkin County Auditor about the Board of Canvass. </w:t>
      </w:r>
    </w:p>
    <w:p>
      <w:pPr>
        <w:pStyle w:val="Normal"/>
        <w:tabs>
          <w:tab w:val="left" w:pos="288" w:leader="none"/>
        </w:tabs>
        <w:spacing w:before="120" w:after="120"/>
        <w:ind w:left="630" w:hanging="63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EMETERY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630" w:hanging="63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Stakes were placed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630" w:hanging="63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Pages for the cemetery book were coped and laminated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The 2021 cemetery maintenance contract will be discussed at the November meeting.</w:t>
      </w:r>
    </w:p>
    <w:p>
      <w:pPr>
        <w:pStyle w:val="Normal"/>
        <w:tabs>
          <w:tab w:val="left" w:pos="288" w:leader="none"/>
        </w:tabs>
        <w:spacing w:before="120" w:after="120"/>
        <w:ind w:left="360" w:hanging="0"/>
        <w:rPr/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claims, second by Dave Sims. Motion passed, all in favor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Clerk Craig LeBlanc acknowledged that the board approved the claims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reasurer Lois Fultz confirmed that funds are available to pay the payroll and claims.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Sims motioned to authorize the Treasurer to sign the payroll and claims checks, second by Lisa Bryan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Dave Sims motioned to adjourn at 7:32 pm, second by Lisa Bryan. Motion passed, all in favor.</w:t>
      </w:r>
    </w:p>
    <w:p>
      <w:pPr>
        <w:pStyle w:val="Normal"/>
        <w:tabs>
          <w:tab w:val="clear" w:pos="288"/>
          <w:tab w:val="left" w:pos="144" w:leader="none"/>
        </w:tabs>
        <w:spacing w:before="0" w:after="120"/>
        <w:ind w:left="144" w:hanging="144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288"/>
          <w:tab w:val="left" w:pos="144" w:leader="none"/>
        </w:tabs>
        <w:spacing w:before="0" w:after="120"/>
        <w:ind w:left="144" w:hanging="1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3:00Z</dcterms:created>
  <dc:creator>clerk_logantownship</dc:creator>
  <dc:description/>
  <cp:keywords/>
  <dc:language>en-US</dc:language>
  <cp:lastModifiedBy>Craig LeBlanc</cp:lastModifiedBy>
  <cp:lastPrinted>2020-11-12T11:04:00Z</cp:lastPrinted>
  <dcterms:modified xsi:type="dcterms:W3CDTF">2020-11-12T17:05:00Z</dcterms:modified>
  <cp:revision>43</cp:revision>
  <dc:subject/>
  <dc:title/>
</cp:coreProperties>
</file>