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spacing w:before="120" w:after="0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</w:r>
    </w:p>
    <w:p>
      <w:pPr>
        <w:pStyle w:val="Normal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ab/>
        <w:t>November 10, 2020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November 10th, 2020 the Logan Town Board held their monthly meeting by teleconference. Chair Dave Sims called the meeting to order at 7:03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  <w:sz w:val="22"/>
          <w:szCs w:val="22"/>
        </w:rPr>
        <w:t>Present: Chai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October 2020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2,190.79, disbursements of $2,144.06 and a total balance of $138,048.61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The Clerk’s books show $0.01 more in the Cemetery Fund.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RO</w:t>
      </w:r>
      <w:r>
        <w:rPr>
          <w:rFonts w:cs="Arial" w:ascii="Arial" w:hAnsi="Arial"/>
          <w:b/>
          <w:spacing w:val="8"/>
          <w:sz w:val="22"/>
          <w:szCs w:val="22"/>
        </w:rPr>
        <w:t>AD REVIEW:</w:t>
        <w:tab/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Damaged culvert was removed on 290th Plac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Rebuilding another 100 foot section of 334th Place pending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The snow fence was installed at the Rardin property on 290th Place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Lynn Mizner will talk with Rod Kern about road maintenance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8"/>
          <w:tab w:val="left" w:pos="0" w:leader="none"/>
        </w:tabs>
        <w:spacing w:before="0" w:after="120"/>
        <w:ind w:hanging="28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-</w:t>
        <w:tab/>
      </w:r>
      <w:r>
        <w:rPr>
          <w:rFonts w:cs="Arial" w:ascii="Arial" w:hAnsi="Arial"/>
        </w:rPr>
        <w:t>Campaign Financial Report Certification of Filing due.</w:t>
      </w:r>
    </w:p>
    <w:p>
      <w:pPr>
        <w:pStyle w:val="Normal"/>
        <w:tabs>
          <w:tab w:val="clear" w:pos="288"/>
          <w:tab w:val="left" w:pos="0" w:leader="none"/>
        </w:tabs>
        <w:ind w:left="288" w:hanging="576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Certificates of election can be issued and the Oath of Office taken starting November 18th </w:t>
      </w:r>
    </w:p>
    <w:p>
      <w:pPr>
        <w:pStyle w:val="Normal"/>
        <w:tabs>
          <w:tab w:val="clear" w:pos="288"/>
          <w:tab w:val="left" w:pos="0" w:leader="none"/>
        </w:tabs>
        <w:spacing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f there is no request for a recount or a notice of contest.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itkin County Multi-Hazard Mitigation Plan Team Meeting #1: High and medium priority hazards were identified. Lynn Mizner will look into funding for living fences. 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pacing w:before="0" w:after="12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MAT Educational Conference (November 20) and Annual Meeting (November 21)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spacing w:before="120" w:after="24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</w:rPr>
        <w:t xml:space="preserve">Enbridge Line 3 Virtual Meeting: Enbridge Line 3 Construction in Your Community. Informational presentation about Line 3. There are 800 workers estimated for the Aitkin County area. Housing arrangements currently in place including rental of existing housing. 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auto" w:line="360"/>
        <w:ind w:left="936" w:hanging="846"/>
        <w:rPr>
          <w:rFonts w:ascii="Arial" w:hAnsi="Arial" w:cs="Arial"/>
        </w:rPr>
      </w:pPr>
      <w:r>
        <w:rPr>
          <w:rFonts w:cs="Arial" w:ascii="Arial" w:hAnsi="Arial"/>
        </w:rPr>
        <w:t>Lakes and Pines: October 2020 Newsletter.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claims, second by Lynn Mizner.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uthorize the Treasurer to sign the payroll and claims checks, second by 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e Sims motioned to adjourn at 7:33 pm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________________________________________________________</w:t>
        <w:tab/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>12/8/2020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ab/>
        <w:tab/>
        <w:t>Logan Town Board Chair</w:t>
        <w:tab/>
        <w:tab/>
        <w:tab/>
        <w:tab/>
        <w:tab/>
        <w:tab/>
        <w:tab/>
        <w:tab/>
        <w:tab/>
        <w:tab/>
        <w:tab/>
        <w:tab/>
        <w:t>Dat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clerk_logantownship</dc:creator>
  <dc:description/>
  <cp:keywords/>
  <dc:language>en-US</dc:language>
  <cp:lastModifiedBy>Craig LeBlanc</cp:lastModifiedBy>
  <cp:lastPrinted>2020-10-15T09:29:00Z</cp:lastPrinted>
  <dcterms:modified xsi:type="dcterms:W3CDTF">2020-11-18T19:15:00Z</dcterms:modified>
  <cp:revision>4</cp:revision>
  <dc:subject/>
  <dc:title/>
</cp:coreProperties>
</file>