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</w:p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  <w:tab/>
        <w:tab/>
        <w:tab/>
        <w:tab/>
        <w:tab/>
        <w:tab/>
      </w:r>
    </w:p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ab/>
        <w:t xml:space="preserve">      March 8, 2022</w:t>
      </w:r>
    </w:p>
    <w:p>
      <w:pPr>
        <w:pStyle w:val="Normal"/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March 8, 2022 the Logan Town Board held their monthly meeting at the Palisade Community Center. Chair Dave Sims called the meeting to order at 7:32 pm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Supervisor Dave Sims, Supervisor Elissa Bryan, Supervisor Lynn Mizner,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the February 2022 minutes, second by Dave Sims. Motion </w:t>
        <w:tab/>
        <w:t>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19,180.23, </w:t>
        <w:tab/>
        <w:t xml:space="preserve">disbursements of $3,780.10 and a total balance of $204,442.05, second by Lynn Mizner. Motion </w:t>
        <w:tab/>
        <w:t xml:space="preserve">passed with all in favor. 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ogan Township 2021 Financial Report was submitted to the Minnesota State Auditor.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greements to register with U.S. Treasury for ARPA expenditure reporting are both dated to expire November 30, 2021. Clerk will find out if these are the correct forms to use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0" w:hanging="27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Brushing needed at the intersection of 290th</w:t>
      </w:r>
      <w:r>
        <w:rPr>
          <w:rFonts w:cs="Arial" w:ascii="Arial" w:hAnsi="Arial"/>
          <w:bCs/>
          <w:spacing w:val="8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pacing w:val="8"/>
          <w:sz w:val="22"/>
          <w:szCs w:val="22"/>
        </w:rPr>
        <w:t>Place and 291st Place and on the 90</w:t>
      </w:r>
      <w:r>
        <w:rPr>
          <w:rFonts w:cs="Arial" w:ascii="Arial" w:hAnsi="Arial"/>
          <w:bCs/>
          <w:spacing w:val="8"/>
          <w:sz w:val="28"/>
          <w:szCs w:val="28"/>
          <w:vertAlign w:val="superscript"/>
        </w:rPr>
        <w:t>ᵒ</w:t>
      </w:r>
      <w:r>
        <w:rPr>
          <w:rFonts w:cs="Arial" w:ascii="Arial" w:hAnsi="Arial"/>
          <w:bCs/>
          <w:spacing w:val="8"/>
          <w:sz w:val="22"/>
          <w:szCs w:val="22"/>
        </w:rPr>
        <w:t xml:space="preserve"> turns on 291st Place.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274"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 xml:space="preserve">Drifting snow could be reduced with natural windbreaks. These are typically placed outside the right of way and would require approval by the landowner. 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Dave Sims motioned to pass Resolution 2022-1 Reestablishing Precincts and Polling Places,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cond by Lisa Bryan. Motion passed with all in favor. 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AT Spring Short Courses Online:   </w:t>
        <w:tab/>
        <w:t xml:space="preserve">March 15 (Supervisors)   </w:t>
        <w:tab/>
        <w:t xml:space="preserve">March 16 (Clerks and Treasurers). </w:t>
      </w:r>
    </w:p>
    <w:p>
      <w:pPr>
        <w:pStyle w:val="Normal"/>
        <w:tabs>
          <w:tab w:val="left" w:pos="288" w:leader="none"/>
        </w:tabs>
        <w:spacing w:before="0" w:after="240"/>
        <w:ind w:left="287" w:right="702" w:hanging="2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Aitkin County  Land Department: Public Meeting for Classification of Tax Forfeited Land on Tuesday, April 12th at 10:00 am at the Government Center Board Meeting Room. </w:t>
      </w:r>
    </w:p>
    <w:p>
      <w:pPr>
        <w:pStyle w:val="Normal"/>
        <w:tabs>
          <w:tab w:val="left" w:pos="288" w:leader="none"/>
        </w:tabs>
        <w:spacing w:before="0" w:after="240"/>
        <w:ind w:left="287" w:right="702" w:hanging="287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Workman Township is requesting donations for a Veteran’s Monument at the Lakeview Cemetery. 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720" w:hanging="7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One burial is pending.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274" w:hanging="274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Lisa Bryan motioned to accept the Pine Grove Cemetery Lawn Maintenance Contract from Dave Sims, second by Lynn Mizner. Motion passed with Dave Sims abstaining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Dave Sims motioned to approve claims, second by Lynn Mizner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Dave Sims motioned to adjourn at 8:05 pm, second by Lisa Bryan. 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008" w:right="720" w:gutter="0" w:header="0" w:top="36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1:00Z</dcterms:created>
  <dc:creator>clerk_logantownship</dc:creator>
  <dc:description/>
  <cp:keywords/>
  <dc:language>en-US</dc:language>
  <cp:lastModifiedBy>Craig LeBlanc</cp:lastModifiedBy>
  <cp:lastPrinted>2022-04-13T21:02:00Z</cp:lastPrinted>
  <dcterms:modified xsi:type="dcterms:W3CDTF">2022-04-14T02:02:00Z</dcterms:modified>
  <cp:revision>39</cp:revision>
  <dc:subject/>
  <dc:title/>
</cp:coreProperties>
</file>