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an Town Board Meeting Minu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il 11, 2023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pril 11, 2023 the Logan Town Board held their monthly meeting at the Palisade Community Center. Vice Chair Lisa Bryan called the meeting to order at 7:20 p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Supervisor Dave Sims, Supervisor Elissa Bryan, Supervisor Lynn Mizn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Treasurer Lois Fultz, Clerk Craig LeBlanc and Rod Kern.</w:t>
      </w:r>
    </w:p>
    <w:p>
      <w:pPr>
        <w:pStyle w:val="Normal"/>
        <w:spacing w:before="120" w:after="120"/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ynn Mizner motioned to approve the March 2023 minutes, second by Lisa Bryan. Motion passed with all in favor.</w:t>
      </w:r>
    </w:p>
    <w:p>
      <w:pPr>
        <w:pStyle w:val="Normal"/>
        <w:spacing w:before="120" w:after="120"/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Lisa Bryan motioned to approve the Treasurer’s Financial Statement with receipts of $6.81, disbursements of $2,608.57 and a total balance of $213,862.81, second by Lynn Mizner. Motion passed with all in favor. </w:t>
      </w:r>
    </w:p>
    <w:p>
      <w:pPr>
        <w:pStyle w:val="Normal"/>
        <w:spacing w:before="0" w:after="240"/>
        <w:ind w:left="218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The Clerk will move the safe deposit box charge to the March disbursements and compare books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PA Project and Expenditure (P&amp;E) Report submitted on 4-4-2023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 REVIEW: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Calcium Chloride Form is due by May 19th. Cost is $240 for a 400’ section.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Culvert orders from Aitkin County are due by May 17th.</w:t>
      </w:r>
    </w:p>
    <w:p>
      <w:pPr>
        <w:pStyle w:val="Normal"/>
        <w:spacing w:before="0" w:after="120"/>
        <w:ind w:left="187" w:right="706" w:hanging="187"/>
        <w:rPr/>
      </w:pPr>
      <w:r>
        <w:rPr>
          <w:rFonts w:cs="Arial" w:ascii="Arial" w:hAnsi="Arial"/>
          <w:bCs/>
        </w:rPr>
        <w:t>-</w:t>
        <w:tab/>
        <w:t>Rod Kern will subcontract for removal of trees/brush damaged by the ice storm last year.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5 miles of gravel (65 loads per mile) - Locations to be determined after road inspection.   </w:t>
      </w:r>
    </w:p>
    <w:p>
      <w:pPr>
        <w:pStyle w:val="Normal"/>
        <w:spacing w:before="120" w:after="240"/>
        <w:ind w:left="144" w:right="547" w:hanging="14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Abandoned portion of 460th Lane east of Nature Avenue: Rod Kern said that the road hasn’t been maintained/improved for at least 45 years and wouldn’t be worth establishing a township road because the adjoining land is too low for development. Lynn Mizner will mention this to potential property owner who asked about the road.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ne Watershed One Plan: Introductory meeting. Mille Lacs will join the group. Next meeting is April 28th.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T Spring Short Courses in McGregor cancelled due to weathe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CI Broadband Access Permit: David Sims will call them to discuss the schedule and permit.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CAT meeting April 20th, 7pm, Aitkin County Government Center. Lois, Lynn &amp; Craig will attend.</w:t>
      </w:r>
    </w:p>
    <w:p>
      <w:pPr>
        <w:pStyle w:val="Normal"/>
        <w:spacing w:before="0" w:after="24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Lynn Mizner mentioned a township update to property owners on the email contact list.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2"/>
        </w:numPr>
        <w:spacing w:before="0" w:after="240"/>
        <w:ind w:left="720" w:right="706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aptop computer will be purchased for the cemetery manager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MOTION TO APPROVE CLAIMS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isa Bryan motioned to approve claims, second by David Sims. Motion passed, all in favor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DJOURN:</w:t>
      </w:r>
    </w:p>
    <w:p>
      <w:pPr>
        <w:pStyle w:val="Normal"/>
        <w:numPr>
          <w:ilvl w:val="0"/>
          <w:numId w:val="1"/>
        </w:numPr>
        <w:spacing w:before="120" w:after="24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ims motioned to adjourn at 8:15 pm, second by Lisa Bryan. Motion passed, all in favo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</w:t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5/9/2023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120" w:after="240"/>
        <w:ind w:left="288" w:hanging="28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ve Sims - Town Supervisor</w:t>
        <w:tab/>
        <w:tab/>
        <w:tab/>
        <w:tab/>
        <w:tab/>
        <w:tab/>
        <w:tab/>
        <w:t xml:space="preserve">    </w:t>
        <w:tab/>
        <w:tab/>
        <w:tab/>
        <w:t xml:space="preserve"> Date</w:t>
        <w:tab/>
        <w:tab/>
        <w:tab/>
        <w:tab/>
      </w:r>
    </w:p>
    <w:sectPr>
      <w:headerReference w:type="default" r:id="rId2"/>
      <w:type w:val="nextPage"/>
      <w:pgSz w:w="12240" w:h="15840"/>
      <w:pgMar w:left="1008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8:00Z</dcterms:created>
  <dc:creator>clerk_logantownship</dc:creator>
  <dc:description/>
  <cp:keywords/>
  <dc:language>en-US</dc:language>
  <cp:lastModifiedBy>Craig LeBlanc</cp:lastModifiedBy>
  <cp:lastPrinted>2022-04-13T21:02:00Z</cp:lastPrinted>
  <dcterms:modified xsi:type="dcterms:W3CDTF">2023-05-07T22:09:00Z</dcterms:modified>
  <cp:revision>16</cp:revision>
  <dc:subject/>
  <dc:title/>
</cp:coreProperties>
</file>