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6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</w:p>
    <w:p>
      <w:pPr>
        <w:pStyle w:val="Normal"/>
        <w:ind w:left="3240" w:hanging="36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Logan Town Board Meeting Minutes</w:t>
        <w:tab/>
        <w:tab/>
        <w:tab/>
        <w:tab/>
        <w:tab/>
        <w:tab/>
      </w:r>
    </w:p>
    <w:p>
      <w:pPr>
        <w:pStyle w:val="Normal"/>
        <w:ind w:left="3240" w:hanging="36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ab/>
        <w:tab/>
        <w:t xml:space="preserve">      April 12, 2022</w:t>
      </w:r>
    </w:p>
    <w:p>
      <w:pPr>
        <w:pStyle w:val="Normal"/>
        <w:spacing w:before="120" w:after="12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 xml:space="preserve">On April 12, 2022 the Logan Town Board held their monthly meeting at the Palisade Community Center. Chair Dave Sims called the meeting to order at 7:05 pm. </w:t>
      </w:r>
    </w:p>
    <w:p>
      <w:pPr>
        <w:pStyle w:val="Normal"/>
        <w:tabs>
          <w:tab w:val="left" w:pos="288" w:leader="none"/>
        </w:tabs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Present: Supervisor Dave Sims, Supervisor Elissa Bryan, Supervisor Lynn Mizner,</w:t>
      </w:r>
    </w:p>
    <w:p>
      <w:pPr>
        <w:pStyle w:val="Normal"/>
        <w:tabs>
          <w:tab w:val="left" w:pos="288" w:leader="none"/>
        </w:tabs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ab/>
        <w:tab/>
        <w:tab/>
        <w:t xml:space="preserve"> Treasurer Lois Fultz, Clerk Craig LeBlanc and Rod Kern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rPr/>
      </w:pPr>
      <w:r>
        <w:rPr>
          <w:rFonts w:cs="Arial" w:ascii="Arial" w:hAnsi="Arial"/>
          <w:spacing w:val="8"/>
          <w:sz w:val="22"/>
          <w:szCs w:val="22"/>
        </w:rPr>
        <w:t>-</w:t>
        <w:tab/>
        <w:t xml:space="preserve">Lisa Bryan motioned to approve the March 2022 minutes, second by David Sims. Motion </w:t>
        <w:tab/>
        <w:t>passed with all in 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 xml:space="preserve">David Sims motioned to approve the Treasurer’s Financial Statement with receipts of $6.40, </w:t>
        <w:tab/>
        <w:t xml:space="preserve">disbursements of $2,815.15 and a total balance of $201,633.30, second by Lynn Mizner. Motion </w:t>
        <w:tab/>
        <w:t xml:space="preserve">passed with all in favor. </w:t>
      </w:r>
    </w:p>
    <w:p>
      <w:pPr>
        <w:pStyle w:val="Normal"/>
        <w:tabs>
          <w:tab w:val="left" w:pos="288" w:leader="none"/>
        </w:tabs>
        <w:spacing w:before="0" w:after="24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The Clerk’s books are $0.01 different from the Treasurer’s books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OLD BUSINESS:</w:t>
      </w:r>
    </w:p>
    <w:p>
      <w:pPr>
        <w:pStyle w:val="Normal"/>
        <w:tabs>
          <w:tab w:val="left" w:pos="288" w:leader="none"/>
        </w:tabs>
        <w:spacing w:before="0" w:after="120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Civil Rights Compliance Agreements and Coronavirus Local Fiscal Recovery Fund Ward Terms and Conditions were signed. David Sims authorized Clerk Craig LeBlanc to act as the contact and authorized representative.  </w:t>
      </w:r>
    </w:p>
    <w:p>
      <w:pPr>
        <w:pStyle w:val="Normal"/>
        <w:tabs>
          <w:tab w:val="left" w:pos="288" w:leader="none"/>
        </w:tabs>
        <w:spacing w:before="120" w:after="24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-</w:t>
        <w:tab/>
        <w:t>Aitkin County STS sent a letter of thanks for the donation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ROAD REVIEW: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120" w:after="120"/>
        <w:ind w:left="720" w:hanging="72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 xml:space="preserve">Road inspection is scheduled to start May 14th, 4:00 pm at the Palisade Community Center.  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120" w:after="120"/>
        <w:ind w:left="720" w:hanging="7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Calcium Chloride treatment forms due May 20th. Price is $210 for 400’ of road.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120" w:after="120"/>
        <w:ind w:left="720" w:hanging="7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Isaac Hart Mowing Service bid $1600 for Logan Township roadside Mowing.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120" w:after="240"/>
        <w:ind w:left="274" w:hanging="274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 xml:space="preserve">Rod Kern discussed road repair/maintenance and brushing. He will provide an updated contract to review at the next meeting. 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120" w:after="240"/>
        <w:ind w:left="274" w:hanging="274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Krista Lindgren contacted the board about a problem with sharp curves on 291st Place and asked if warning signs could be placed. She also offered to pay for a children at play sign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NEW BUSINESS: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120" w:after="240"/>
        <w:ind w:left="274" w:hanging="274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 xml:space="preserve">Great River Road west of Palisade has new speed limit of 40 mph extending about 1/3 mile    from the city limits.  </w:t>
      </w:r>
    </w:p>
    <w:p>
      <w:pPr>
        <w:pStyle w:val="Normal"/>
        <w:tabs>
          <w:tab w:val="left" w:pos="288" w:leader="none"/>
        </w:tabs>
        <w:spacing w:before="120" w:after="240"/>
        <w:ind w:left="288" w:hanging="288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pacing w:val="8"/>
          <w:sz w:val="22"/>
          <w:szCs w:val="22"/>
        </w:rPr>
        <w:t>CEMETERY: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240"/>
        <w:ind w:left="274" w:hanging="274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Cemetery Maintenance: Resolution 2022-2 Authorizing Contract With Interested Officer. Lisa Bryan and Lynn Mizner signed the resolution, with David Sims abstaining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CORRESPONDENCE: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240"/>
        <w:ind w:left="720" w:hanging="72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Minnesota LTAP: March 2022 Newsletter.</w:t>
      </w:r>
    </w:p>
    <w:p>
      <w:pPr>
        <w:pStyle w:val="Normal"/>
        <w:tabs>
          <w:tab w:val="left" w:pos="288" w:leader="none"/>
        </w:tabs>
        <w:spacing w:before="120" w:after="120"/>
        <w:rPr/>
      </w:pPr>
      <w:r>
        <w:rPr>
          <w:rFonts w:cs="Arial" w:ascii="Arial" w:hAnsi="Arial"/>
          <w:b/>
          <w:spacing w:val="8"/>
          <w:sz w:val="22"/>
          <w:szCs w:val="22"/>
        </w:rPr>
        <w:t>MOTION TO APPROVE CLAIMS:</w:t>
      </w:r>
    </w:p>
    <w:p>
      <w:pPr>
        <w:pStyle w:val="Normal"/>
        <w:tabs>
          <w:tab w:val="left" w:pos="288" w:leader="none"/>
        </w:tabs>
        <w:spacing w:before="120" w:after="24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Lisa Bryan motioned to approve claims, second by Lynn Mizner. Motion passed, all in 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MOTION TO ADJOURN: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-</w:t>
        <w:tab/>
        <w:t>Lisa Bryan motioned to adjourn at 8:01 pm, second by David Sims.  Motion passed, all in 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ab/>
        <w:t>____________________________________</w:t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spacing w:val="4"/>
          <w:sz w:val="22"/>
          <w:szCs w:val="22"/>
          <w:u w:val="single"/>
        </w:rPr>
        <w:t xml:space="preserve"> 5/10/2022</w:t>
      </w:r>
    </w:p>
    <w:p>
      <w:pPr>
        <w:pStyle w:val="Normal"/>
        <w:tabs>
          <w:tab w:val="left" w:pos="288" w:leader="none"/>
        </w:tabs>
        <w:spacing w:before="120" w:after="120"/>
        <w:rPr/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 xml:space="preserve">   </w:t>
        <w:tab/>
        <w:tab/>
        <w:t xml:space="preserve">  </w:t>
        <w:tab/>
        <w:t xml:space="preserve"> Logan Town Board Chair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Date</w:t>
      </w:r>
    </w:p>
    <w:sectPr>
      <w:headerReference w:type="default" r:id="rId2"/>
      <w:type w:val="nextPage"/>
      <w:pgSz w:w="12240" w:h="15840"/>
      <w:pgMar w:left="1008" w:right="720" w:gutter="0" w:header="0" w:top="360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10710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2:11:00Z</dcterms:created>
  <dc:creator>clerk_logantownship</dc:creator>
  <dc:description/>
  <cp:keywords/>
  <dc:language>en-US</dc:language>
  <cp:lastModifiedBy>Craig LeBlanc</cp:lastModifiedBy>
  <cp:lastPrinted>2022-04-17T16:36:00Z</cp:lastPrinted>
  <dcterms:modified xsi:type="dcterms:W3CDTF">2022-04-17T21:41:00Z</dcterms:modified>
  <cp:revision>46</cp:revision>
  <dc:subject/>
  <dc:title/>
</cp:coreProperties>
</file>