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October 9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October 9, 2019 the Logan Town Board held their monthly meeting at the Palisade Community Center. Chair Dave Tevis called the meeting to order at 7:00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  Treasurer Lois Fultz and Clerk Craig LeBlanc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- </w:t>
        <w:tab/>
        <w:t>Lisa Bryan motioned to approve the September 2019 minutes, second by Dave Tevis. Motion passed, all in favor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Treasurer’s Financial Statement with receipts of $6.02, disbursements of $2,823.68 and a total balance of $124,039.97, second by Dave Tevis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do not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LD BUSINESS:</w:t>
      </w:r>
    </w:p>
    <w:p>
      <w:pPr>
        <w:pStyle w:val="Normal"/>
        <w:widowControl w:val="false"/>
        <w:tabs>
          <w:tab w:val="left" w:pos="288" w:leader="none"/>
        </w:tabs>
        <w:spacing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Per Logan Township culvert policy, Dave Sims motioned to reimburse Dusty Weistroffer </w:t>
        <w:tab/>
        <w:t xml:space="preserve">$159.00 (1/2 pretax cost) for the culvert used to access parcel 19-0-035300 on 490th </w:t>
        <w:tab/>
        <w:t>Place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3 loads of gravel on 334th Place. The 100’ rebuild of 344th Place is pending.</w:t>
      </w:r>
    </w:p>
    <w:p>
      <w:pPr>
        <w:pStyle w:val="Normal"/>
        <w:spacing w:before="120" w:after="240"/>
        <w:ind w:left="270" w:hanging="27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Beaver were trapped on JD-2 along the minimum maintenance section of 509th Lane and on SD-43 along 320th Place and south to Red Lake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Township Road Mileage certification for 22.808 miles was signed by Chair Dave Tevis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PCA proposed Amendments to Rules Governing Water Standards was reviewed.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U.S. District Court National Prescription Opiate Litigation was reviewed. No action taken. 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CAT meeting is Thursday, October 17th, 7:00 pm at the McGregor Community Center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EMETERY: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Lisa Bryan painted the map stand. The map will be installed, pending the weather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tabs>
          <w:tab w:val="left" w:pos="90" w:leader="none"/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ab/>
        <w:t>Minnesota LTAP: September 2019</w:t>
      </w:r>
    </w:p>
    <w:p>
      <w:pPr>
        <w:pStyle w:val="Normal"/>
        <w:tabs>
          <w:tab w:val="left" w:pos="90" w:leader="none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Dave Tevis motioned to approve claims, second by Lisa Bryan. Motion passed, all 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Dave Sims motioned to adjourn at 7:39 pm, second by Lisa Bryan. Motion passed, all in</w:t>
        <w:tab/>
        <w:t>favor.</w:t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ab/>
        <w:t>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11/13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Date</w:t>
      </w:r>
      <w:r>
        <w:rPr>
          <w:rFonts w:cs="Arial" w:ascii="Arial" w:hAnsi="Arial"/>
          <w:spacing w:val="4"/>
        </w:rPr>
        <w:tab/>
      </w:r>
    </w:p>
    <w:sectPr>
      <w:headerReference w:type="default" r:id="rId2"/>
      <w:type w:val="nextPage"/>
      <w:pgSz w:w="12240" w:h="15840"/>
      <w:pgMar w:left="907" w:right="994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37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10-13T01:37:00Z</dcterms:modified>
  <cp:revision>2</cp:revision>
  <dc:subject/>
  <dc:title/>
</cp:coreProperties>
</file>