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 March 12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March 12, 2019 the Logan Town Board held their monthly meeting at the Palisade Community Center. Chair Dave Tevis called the meeting to order at 7:30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Treasurer Lois Fultz, Clerk Craig LeBlanc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and Jim Berg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Dave Tevis motioned to approve the February 2019 minutes with a correction to remove repeated section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Treasurer’s Financial Statement with receipts of $24.26, disbursements of $6,130.29 and a total balance of $122,220.47, second by Dave Tevis. Motion passed with all in favor. 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Aitkin County Court Administration needs the SWIFT Vendor I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Rod Kern will provide a quote for 2019/2020 road maintenance and snowplowing in April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le Hansen quoted the same price as last year for roadside mowing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Brushing on 312th Place was postponed because of deep snow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Tevis attended an LTAP course on Culvert Installation, Maintenance and Inspection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kin County Land Department: 2019 Public meeting for classification of tax forfeited lands.</w:t>
      </w:r>
    </w:p>
    <w:p>
      <w:pPr>
        <w:pStyle w:val="Normal"/>
        <w:numPr>
          <w:ilvl w:val="0"/>
          <w:numId w:val="1"/>
        </w:numPr>
        <w:ind w:left="806" w:hanging="8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ing Short Course is April 4th at the Sugar Lake Lodge in Grand Rapids. Lois Fltz, </w:t>
      </w:r>
    </w:p>
    <w:p>
      <w:pPr>
        <w:pStyle w:val="Normal"/>
        <w:spacing w:before="0" w:after="12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LeBlanc and Dave Tevis plan on attending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il survey will be conducted to ask Logan Township voters if they prefer in-person or mail-in </w:t>
      </w:r>
    </w:p>
    <w:p>
      <w:pPr>
        <w:pStyle w:val="Normal"/>
        <w:spacing w:before="0" w:after="24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ing, to ask for e-mail addresses and to inform them of the Logan Township website. 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Tevis motioned to accept the cemetery maintenance contract with the City of Palisade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entral Applicators: Roadside Right-of-Way Vegetation Management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Dave Tevis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 xml:space="preserve">Lisa Bryan motioned to adjourn at 7:58 pm, second by Dave Tevis.  Motion passed with all in 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4/10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6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04-10T22:56:00Z</dcterms:modified>
  <cp:revision>14</cp:revision>
  <dc:subject/>
  <dc:title/>
</cp:coreProperties>
</file>