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 April 10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April 10, 2019 the Logan Town Board held their monthly meeting at the Palisade Community Center. Chair Dave Tevis called the meeting to order at 7:05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Treasurer Lois Fultz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 Clerk Craig LeBlanc and Rod Kern. 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- </w:t>
        <w:tab/>
        <w:t>Dave Tevis motioned to approve the March 2019 minute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Treasurer’s Financial Statement with receipts of $11,935.03, disbursements of $3,394.73 and a total balance of $130,760.77, second by Dave Tevis. Motion passed with all in favor. 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ogan Township is set up for remittance of court fees and fines with the Ninth District County Court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>Administration.</w:t>
        <w:tab/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Aitkin County Sentenced to Serve sent a letter thanking Logan Township for the donation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240"/>
        <w:ind w:left="720" w:hanging="7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The Clerk will order 4 Minnesota Noxious Weed books from MAT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Spring Road review will be scheduled at the next meeting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ng Short Course: Lisa Bryan, Lois Fultz, Craig LeBlanc and Dave Tevis attended.</w:t>
      </w:r>
    </w:p>
    <w:p>
      <w:pPr>
        <w:pStyle w:val="Normal"/>
        <w:numPr>
          <w:ilvl w:val="0"/>
          <w:numId w:val="2"/>
        </w:numPr>
        <w:ind w:left="821" w:right="547" w:hanging="8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tkin County Planning Commission: Public hearing May 20, 2019 for amendments to the</w:t>
      </w:r>
    </w:p>
    <w:p>
      <w:pPr>
        <w:pStyle w:val="Normal"/>
        <w:spacing w:before="0" w:after="120"/>
        <w:ind w:right="54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itkin County Zoning Ordinance and Adoption of Solid Waste Ordinance 2.</w:t>
      </w:r>
    </w:p>
    <w:p>
      <w:pPr>
        <w:pStyle w:val="Normal"/>
        <w:numPr>
          <w:ilvl w:val="0"/>
          <w:numId w:val="2"/>
        </w:numPr>
        <w:spacing w:before="120" w:after="240"/>
        <w:ind w:left="274" w:right="547" w:hanging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tkin County Land Department: Land Use Classification Public Hearing at 10:00 am on May 14th,     </w:t>
        <w:tab/>
        <w:t xml:space="preserve"> 2019 has been relocated to the Aitkin City Hall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24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AP Technology Exchange: March 2019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bridge Pipeline Safety Presentation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i and Ruppe: 2019 Township Legal Seminar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Claims, second by Dave Tevi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 xml:space="preserve">Dave Tevis motioned to adjourn at 7:53 pm, second by Lisa Bryan.  Motion passed with all in 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5/15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1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05-10T14:15:00Z</dcterms:modified>
  <cp:revision>4</cp:revision>
  <dc:subject/>
  <dc:title/>
</cp:coreProperties>
</file>