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ab/>
        <w:t xml:space="preserve">      Logan Town Board Meeting</w:t>
        <w:tab/>
        <w:tab/>
        <w:tab/>
        <w:tab/>
        <w:tab/>
        <w:tab/>
        <w:tab/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  <w:sz w:val="20"/>
          <w:szCs w:val="20"/>
        </w:rPr>
        <w:tab/>
        <w:t xml:space="preserve">    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ab/>
        <w:t xml:space="preserve">           April 14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On April 14, 2020 the Logan Town Board held their monthly meeting by teleconference. Chair Dave Tevis called the meeting to order at 7:01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Present: Chair Dave Tevis, Supervisor Elissa Bryan, Supervisor Dave Sims, Treasurer Lois Fultz and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>Clerk</w:t>
        <w:tab/>
        <w:t>Craig LeBlanc.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Lisa Bryan motioned to pass Resolution 2020-1: Resolution to Conduct Open Meeting by Telephone, second by Dave Sims. Motion passed, all in favor.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Public Participation rules: Members of the public are allowed to hear the meeting but are expected to remain quiet during the board’s business unless otherwise directed by the board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0"/>
          <w:szCs w:val="20"/>
        </w:rPr>
        <w:t>-</w:t>
        <w:tab/>
        <w:t>Lisa Bryan motioned to approve the March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Dave Tevis motioned to approve the Treasurer’s Financial Statement with receipts of $90.29, disbursements of $2,714.15 and a total balance of $142,480.01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Road Maintenance: Kern Excavating will provide an updated contract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509th Lane standing water. Culvert repaired at the junction with the minimum maintenance road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499th Lane standing water. Washout repaired. 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Section of 334th Place repaired in 2019 looks good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The road review will be discussed at the May meeting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NEW BUSINESS:</w:t>
      </w:r>
    </w:p>
    <w:p>
      <w:pPr>
        <w:pStyle w:val="Normal"/>
        <w:spacing w:before="0" w:after="120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cs="Arial" w:ascii="Arial" w:hAnsi="Arial"/>
          <w:bCs/>
          <w:spacing w:val="8"/>
          <w:sz w:val="20"/>
          <w:szCs w:val="20"/>
        </w:rPr>
        <w:t>-</w:t>
        <w:tab/>
        <w:t>Aitkin County Land Department Hearing on Classification of Tax Forfeited Land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</w:t>
        <w:tab/>
        <w:t>MAT recommendations for Noxious Weed Program.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</w:t>
        <w:tab/>
        <w:t>April ACAT meeting cancelled. Annual meeting business will be moved to the July meeting.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</w:t>
        <w:tab/>
        <w:t>MAT online training: New Officer Training and Managing Trees in the Right of Way are the current offerings.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CEMETERY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ity of Palisade cemetery maintenance contract. Dave Tevis will contact the Mayor of Palisade concerning cemetery maintenance. Julie Giese quoted $400 for spring cleanup and $300 for each mowing. Dave Sims is available for cemetery maintenance. The clerk will provide information about contracts with town officers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CORRESPONDENCE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Cs/>
          <w:spacing w:val="8"/>
          <w:sz w:val="20"/>
          <w:szCs w:val="20"/>
        </w:rPr>
        <w:t>-</w:t>
        <w:tab/>
        <w:t>Beaver Control LLC: Offer for services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0"/>
          <w:szCs w:val="20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Dave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8"/>
          <w:sz w:val="20"/>
          <w:szCs w:val="20"/>
        </w:rPr>
        <w:t>-</w:t>
        <w:tab/>
        <w:t>The Clerk acknowledged that the board approved the claim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Lisa Bryan motioned to authorize the Treasure to sign the payroll and claims checks, second by Dave Sims. </w:t>
        <w:tab/>
        <w:t>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</w:t>
        <w:tab/>
        <w:t>Dave Sims motioned to adjourn at 7:41 pm, second by Dave Tevis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</w:r>
      <w:r>
        <w:rPr>
          <w:rFonts w:cs="Arial" w:ascii="Arial" w:hAnsi="Arial"/>
          <w:spacing w:val="4"/>
          <w:sz w:val="20"/>
          <w:szCs w:val="20"/>
        </w:rPr>
        <w:tab/>
        <w:t>___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0"/>
          <w:szCs w:val="20"/>
          <w:u w:val="single"/>
        </w:rPr>
        <w:t xml:space="preserve"> 5/12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 xml:space="preserve">   </w:t>
        <w:tab/>
        <w:tab/>
        <w:tab/>
        <w:tab/>
        <w:t xml:space="preserve">    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9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20-05-01T01:25:00Z</dcterms:modified>
  <cp:revision>19</cp:revision>
  <dc:subject/>
  <dc:title/>
</cp:coreProperties>
</file>