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    August 14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On August 14, 2019 the Logan Town Board held their monthly meeting at the Palisade Community Center. Chair Dave Tevis called the meeting to order at 7:04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 xml:space="preserve">   Treasurer Lois Fultz, Clerk Craig LeBlanc and Rod Kern.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- </w:t>
        <w:tab/>
        <w:t>Dave Sims motioned to approve the July 2019 minute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the Treasurer’s Financial Statement with receipts of $2,243.87, disbursements of $7,512.18 and a total balance of $132,342.24, second by Dave Sims. Motion passed with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8"/>
        </w:rPr>
        <w:tab/>
      </w:r>
      <w:r>
        <w:rPr>
          <w:rFonts w:cs="Arial" w:ascii="Arial" w:hAnsi="Arial"/>
          <w:b/>
          <w:spacing w:val="8"/>
        </w:rPr>
        <w:t>OLD BUSINESS:</w:t>
      </w:r>
    </w:p>
    <w:p>
      <w:pPr>
        <w:pStyle w:val="Normal"/>
        <w:widowControl w:val="false"/>
        <w:tabs>
          <w:tab w:val="left" w:pos="288" w:leader="none"/>
        </w:tabs>
        <w:spacing w:before="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Weistroffer encroachment issue tabled until Decembe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ROAD REVIEW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ead End sign installed at the intersection of 290th Place and County Road 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00’ of 334th will be repaired in September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EW BUSINESS: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The ACAT Meeting on July 18 was attended by Lois Fultz and Dave Tevis: 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</w:t>
        <w:tab/>
        <w:t xml:space="preserve">Next meeting is October 17th at 7:00 pm at the McGregor Community Center. </w:t>
        <w:tab/>
        <w:tab/>
        <w:tab/>
        <w:tab/>
        <w:tab/>
        <w:tab/>
        <w:t xml:space="preserve">Meeting locations will rotate starting with the Aitkin American Legion in January. 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</w:t>
        <w:tab/>
        <w:t xml:space="preserve">The Noxious and Evasive Weed Program and Noxious Weed Law Inspector </w:t>
        <w:tab/>
        <w:tab/>
        <w:tab/>
        <w:tab/>
        <w:tab/>
        <w:tab/>
        <w:t xml:space="preserve">Enforcement </w:t>
        <w:tab/>
        <w:t>Forms were discussed.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</w:t>
        <w:tab/>
        <w:t xml:space="preserve">The next Couri and Ruppe Township Legal Seminar is at the Rutledge City Hall on </w:t>
        <w:tab/>
        <w:tab/>
        <w:tab/>
        <w:tab/>
        <w:t>September 7th from 9:00 am to 4:00 pm.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EMETERY: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The cemetery map is in progress.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LEC is brushing adjacent to the power line.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Lakes and Pines: July 2019 Newsletter.</w:t>
      </w:r>
    </w:p>
    <w:p>
      <w:pPr>
        <w:pStyle w:val="Normal"/>
        <w:tabs>
          <w:tab w:val="left" w:pos="90" w:leader="none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claims, second by Dave Sims. Motion passed with </w:t>
        <w:tab/>
        <w:t xml:space="preserve">all in 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 xml:space="preserve">Dave Sims motioned to adjourn at 7:48 pm, second by Lisa Bryan. Motion passed with all </w:t>
        <w:tab/>
        <w:t xml:space="preserve">in </w:t>
        <w:tab/>
        <w:t>favor.</w:t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ab/>
        <w:tab/>
        <w:tab/>
        <w:tab/>
        <w:t>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pacing w:val="4"/>
          <w:u w:val="single"/>
        </w:rPr>
        <w:t xml:space="preserve"> 9/11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Date</w:t>
      </w:r>
    </w:p>
    <w:sectPr>
      <w:footerReference w:type="default" r:id="rId2"/>
      <w:type w:val="nextPage"/>
      <w:pgSz w:w="12240" w:h="15840"/>
      <w:pgMar w:left="907" w:right="994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28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10-05T18:04:00Z</dcterms:modified>
  <cp:revision>6</cp:revision>
  <dc:subject/>
  <dc:title/>
</cp:coreProperties>
</file>