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ab/>
        <w:t xml:space="preserve">  LOGAN TOWNSHI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ANNUAL MEETING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he Annual Meeting for Logan Township, County of Aitkin, State of Minnesota will be held on Tuesday, March 8, 2022 at 7:00 pm at the following location, with the Town Board Meeting to fol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isade Community Center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052 Nature Avenu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isade, MN 56469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 case of inclement weather, the meetings may be postponed until the third Tuesday in Mar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25,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Craig J LeBlanc</w:t>
      </w:r>
    </w:p>
    <w:p>
      <w:pPr>
        <w:pStyle w:val="Normal"/>
        <w:ind w:left="-5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Logan Town Cle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24:00Z</dcterms:created>
  <dc:creator>Tammy Wickstrom</dc:creator>
  <dc:description/>
  <cp:keywords/>
  <dc:language>en-US</dc:language>
  <cp:lastModifiedBy>Craig LeBlanc</cp:lastModifiedBy>
  <cp:lastPrinted>2020-03-05T16:39:00Z</cp:lastPrinted>
  <dcterms:modified xsi:type="dcterms:W3CDTF">2022-02-01T16:32:00Z</dcterms:modified>
  <cp:revision>11</cp:revision>
  <dc:subject/>
  <dc:title>NOTICE OF FILING FOR TOWNSHIP ELECTION</dc:title>
</cp:coreProperties>
</file>